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TO DE LEI Nº 10, DE 14 DE FEVEREIRO DE 2025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õe sobre o Plano de Custeio do Regime Próprio de Previdência Social do Município de Quevedos.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I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USTEIO DO REGIME PRÓPRIO DE PREVIDÊNCIA DO MUNICÍPIO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O Regime de Previdência Social do Município de Quevedos, de caráter contributivo e de filiação obrigatória, destinado a assegurar a cobertura dos benefícios de aposentadoria e pensão por morte, será custeado nos termos desta Lei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 Regime Próprio de Previdência compreende Fundo de Aposentadoria e Pensão do Servidor – FAPS, o qual se mantém vinculado à Secretaria de Finanças, e as demais estruturas organizacionais que o integram, atendidas as disposições de Lei específic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II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FONTES DE CUSTEIO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São fontes de custeio do Regime Próprio de Previdência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s contribuições do Município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s contribuições dos servidores efetivos, dos aposentados e dos pensionista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s doações, as subvenções e os legado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s receitas decorrentes de aplicações das suas disponibilidades financeiras e investimentos patrimoniai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os valores recebidos a título da compensação financeira de que tratam os §§ 9º e 9º-A do art. 201 da Constituição Federal e a Lei Federal nº 9.796, de 5 de maio de 1999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as demais dotações previstas no orçamento municipal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Os recursos destinados ao Regime Próprio de Previdência serão recolhidos às contas do Fundo de Previdênci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O Município é responsável pela cobertura de eventuais insuficiências financeiras do Regime Próprio de Previdênci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III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UTILIZAÇÃO DOS RECURSOS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Quaisquer valores, bens, direitos, ativos e seus rendimentos, inclusive os créditos reconhecidos pelo regime de origem, relativos à compensação financeira de que trata a Lei Federal nº 9.796, de 5 de maio de 1999, vinculados ao Regime Próprio de Previdência, somente poderão ser utilizados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para o pagamento das aposentadorias e das pensões por morte previstas em Lei Complementar específica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ara o custeio das despesas administrativas do Regime Próprio de Previdência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para o pagamento da compensação financeira a outros regimes previdenciários.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4º A taxa de administração para custeio das despesas administrativas de que trata o inciso II do art. 3º é de 2% (dois por cento), aplicada sobre o somatório das remunerações brutas dos servidores, aposentados e pensionistas, apurado com base no exercício financeiro anterior.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Parágrafo único. Os recursos da taxa de administração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observarão as seguintes diretrizes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somente podem ser utilizados para o pagamento de despesas correntes e de capital necessárias à organização, à administração e ao funcionamento do Regime Próprio de Previdência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everão ser administrados em contas bancárias e contábeis distintas das destinadas às aposentadorias e às pensões por morte, formando reserva financeira administrativa para as finalidades previstas neste artigo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mantém-se a vinculação das sobras mensais de custeio administrativo e dos rendimentos por elas auferidos, exceto se aprovada, pelo Conselho Deliberativo, na totalidade ou em parte, a sua reversão para o pagamento dos benefícios garantidos pelo Regime Próprio, vedada a devolução dos recursos ao Municípi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IV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CONTRIBUIÇÕE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contribuições do Municípi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contribuição normal do Municípi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rt. 5º A contribuição normal do Município é de 14% (quatorze por cento), incidente sobre as bases de cálculo previstas nos incisos I a V do art. 10. </w:t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contribuição suplementar do Municípi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rt. 6º A contribuição suplementar do Município para equacionamento do déficit atuarial dar-se-á na forma de alíquota suplementar, incidente sobre as bases de cálculo previstas nos incisos I a V do art. 10, conforme disposto no Anexo Único desta Lei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contribuições dos servidores efetivos, dos aposentados e dos pensionista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contribuição dos servidores efetivo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A contribuição dos servidores efetivos é de 14% (quatorze por cento), incidente sobre as bases de cálculo previstas nos incisos I e II do art. 11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contribuição dos aposentado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 A contribuição dos aposentados é de 14% (quatorze por cento), incidente sobre as bases de cálculo previstas nos incisos I e II do art. 12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contribuição dos pensionista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A contribuição dos pensionistas é de 14% (quatorze por cento), incidente sobre as bases de cálculo previstas nos incisos I e II do art. 13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bases de cálculo das contribuições do Município, dos servidores efetivos, dos aposentados e dos pensionista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bases de cálculo das contribuições do Municípi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Consideram-se bases de cálculo para as contribuições do Município, previstas nos arts. 5º e 6º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o total da remuneração de contribuição dos servidores efetivos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parcela dos proventos que superar o limite máximo estabelecido para os benefícios do Regime Geral de Previdência Social, no caso dos aposentado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 parcela das pensões por morte que superar o limite máximo estabelecido para os benefícios do Regime Geral de Previdência Social, no caso dos pensionista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 gratificação natalina paga aos servidores efetivos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 parcela da gratificação natalina, paga aos aposentados e aos pensionistas, que superar o limite máximo estabelecido para os benefícios do Regime Geral de Previdência Social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gratificação natalina ou sua parcela será considerada separadamente dos demais valores componentes da base de cálculo para incidência das contribuiçõe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base de cálculo da contribuição do servidor efetiv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Consideram-se bases de cálculo para a contribuição do servidor efetivo, prevista no art. 7º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 total da sua remuneração de contribuição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gratificação natalina que lhe for pag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gratificação natalina ou sua parcela será considerada separadamente dos demais valores componentes da base de cálculo para incidência das contribuiçõe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base de cálculo da contribuição do aposentad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. Consideram-se bases de cálculo para a contribuição do aposentado, prevista no art. 8º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parcela dos seus proventos que superar o limite máximo estabelecido para os benefícios do Regime Geral de Previdência Social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parcela da gratificação natalina que lhe for paga que superar o limite máximo estabelecido para os benefícios do Regime Geral de Previdência Social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gratificação natalina ou sua parcela será considerada separadamente dos demais valores componentes da base de cálculo para incidência das contribuiçõe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seção IV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bases de cálculo das contribuições dos pensionista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. Consideram-se bases de cálculo para a contribuição do pensionista, prevista no art. 9º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parcela da pensão por morte que superar o limite máximo estabelecido para os benefícios do Regime Geral de Previdência Social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parcela da gratificação natalina que lhe for paga que superar o limite máximo estabelecido para os benefícios do Regime Geral de Previdência Social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 gratificação natalina ou sua parcela será considerada separadamente dos demais valores componentes da base de cálculo para incidência das contribuiçõe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base de cálculo é aferida antes do eventual rateio da pensão por mort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IV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conceito de remuneração de contribuiçã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4. A remuneração de contribuição, para os efeitos do inciso I do art. 10 e inciso I do art. 11, é composta pelas seguintes parcelas pagas pelo Município aos servidores efetivos segurados do Regime Próprio de Previdência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vencimento básico do cargo efetivo;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II - adicionais por tempo de serviço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classe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nível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s demais já incorporadas ao conjunto remuneratório nos termos de lei municipal ou de decisão judicial.</w:t>
      </w:r>
    </w:p>
    <w:p>
      <w:pPr>
        <w:pStyle w:val="Normal"/>
        <w:ind w:firstLine="1418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</w:rPr>
        <w:t xml:space="preserve">§ 1º Mediante opção expressa de cada servidor efetivo poderão ser incluídas, na remuneração de contribuição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>, as seguintes parcelas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dicionais de insalubridade e periculosidade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dicionais ou gratificações pelo desempenho de atividades especiai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valores pagos em razão de convocação para regime suplementar de trabalho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valores pagos pelo desempenho de funções de confiança;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V - valores relativos à diferença entre o somatório das parcelas arroladas nos incisos d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ou o subsídio do cargo efetivo e o vencimento ou o subsídio do cargo em comissão, quando ocupado por servidor efetivo; e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VI - valores relativos à diferença entre o somatório das parcelas arroladas nos incisos d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ou o subsídio do cargo efetivo e o subsídio do cargo eletivo, quando ocupado por servidor efetiv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opção de que trata o § 1º deve ser formalizada por escrito e por iniciativa de cada servidor efetivo, relativamente a cada uma das parcelas especificadas nos seus incisos, e terá validade enquanto perdurar a percepção continuada de cada uma das parcelas ou até a opção pela sua exclusão da remuneração de contribuição, a ser também formalizada por escrito e por iniciativa de cada servidor efetiv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Tanto a opção pela inclusão como pela exclusão de parcelas da remuneração de contribuição, nos termos dos §§ 1º e 2º, terá efeito na primeira competência seguinte à sua formalização e protocolo junto ao setor municipal competente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º No caso de descontinuidade da percepção da parcela pela qual tenha o servidor efetivo optado por incluir, os valores pagos na competência da exclusão, mesmo que proporcionais, serão considerados como componentes da remuneração de contribuiçã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º Nas hipóteses da exclusão ou da descontinuidade da percepção, poderá haver nova inclusão de parcelas na remuneração de contribuição, para o que deverá ser observado o disposto nos §§ 1º e 2º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º As parcelas incluídas na remuneração de contribuição, mediante a opção de que trata o § 1º, ficam sujeitas tanto à incidência das alíquotas de contribuição do Município como dos servidores efetivos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§ 7º A remuneração de contribuição do servidor efetivo, nomeado para cargo em comissão, é definida como se em exercício do cargo efetivo estivesse, nos termos do </w:t>
      </w:r>
      <w:r>
        <w:rPr>
          <w:rFonts w:cs="Calibri" w:ascii="Calibri" w:hAnsi="Calibri"/>
          <w:bCs/>
          <w:i/>
          <w:iCs/>
        </w:rPr>
        <w:t>caput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alvo no caso do exercício da opção facultada pelo inciso V do § 1º, hipótese em que será somada a diferença ali referida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§ 8º A remuneração de contribuição do servidor efetivo, eleito para o exercício de cargo eletivo, é definida como se em exercício do cargo efetivo estivesse, nos termos do </w:t>
      </w:r>
      <w:r>
        <w:rPr>
          <w:rFonts w:cs="Calibri" w:ascii="Calibri" w:hAnsi="Calibri"/>
          <w:bCs/>
          <w:i/>
          <w:iCs/>
        </w:rPr>
        <w:t>caput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alvo no caso do exercício da opção facultada pelo inciso VI do § 1º, hipótese em que será somada a diferença ali referid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9º O disposto no § 8º somente será aplicado ao servidor investido no mandato de Vereador em caso de afastamento do exercício do cargo efetivo, nos termos do art. 38 da Constituição Federal.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§ 10. Enquadrando-se na previsão dos §§ 7º e 8º servidor titular de dois cargos efetivos acumuláveis, lhe cabe indicar qual destes será considerado para definir o cálculo da diferença em relação ao valor do vencimento ou subsídio do cargo em comissão ou do cargo eletivo, que será incluída na remuneração de contribuição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>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§ 11. É taxativo o rol dos incisos d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e dos incisos do § 1º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§ 12. Equiparam-se à remuneração de contribuição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>, pelo seu valor total relativo a cada competência, os valores percebidos pelo servidor efetivo em razão de afastamento por doença, licença-maternidade e outros previstos no Regime Jurídico dos Servidores, quando remunerado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3. No caso dos servidores efetivos, segurados do Regime Próprio de Previdência, em acúmulo remunerado de cargos, as regras deste artigo aplicam-se a cada um dos vínculos de forma individualizada, observado, quando for o caso, o § 10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. A remuneração de contribuição dos servidores ativos segurados do Regime Próprio de Previdência fica limitada ao valor estabelecido como limite máximo do salário de benefício do Regime Geral de Previdência Social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para os servidores que tenham ingressado no serviço público após a entrada em vigor do Regime de Previdência Complementar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ara os servidores que optarem por aderir ao Regime de Previdência Complementar, com direito a coparticipação do Patrocinador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ção V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responsabilidade pelo custeio e recolhimento das contribuiçõe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Art. 15. O desconto das contribuições dos servidores efetivos, dos aposentados e dos pensionistas, e o custeio das contribuições do Município, normais e suplementares, são de sua responsabilidade, assim como o recolhimento dos valores respectivos às contas do Fundo de Previdênci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No caso de servidor efetivo afastado ou licenciado para o exercício do mandato de Vereador no próprio Município, que tenha optado pela remuneração ou subsídio do cargo eletivo, é de responsabilidade do Poder Legislativo o desconto das contribuições do servidor, o custeio das contribuições do Município, assim como o recolhimento dos valores respectivos às contas do Fundo de Previdência.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§ 2º Não se aplica a regra d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nas hipóteses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e servidor efetivo cedido sem ônus para o Município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e servidor efetivo afastado ou licenciado para o exercício de mandato na União, nos Estados, no Distrito Federal ou em outro Município, que tenha optado pela remuneração ou subsídio do cargo eletiv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No caso do inciso I do § 2º, é de responsabilidade do órgão ou entidade cessionários o desconto das contribuições do servidor efetivo, o custeio das contribuições do Município, assim como o recolhimento dos valores respectivos às contas do Fundo de Previdênci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º No caso do inciso II do § 2º, é de responsabilidade do Poder da União, do Estado ou do outro Município, onde ocorre o exercício do mandato eletivo, o desconto das contribuições do servidor efetivo, o custeio das contribuições do Município, assim como o recolhimento dos valores respectivos às contas do Fundo de Previdênci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º A remuneração de contribuição e as alíquotas a serem consideradas para o cálculo das contribuições referidas nos §§ 1º, 3º e 4º serão definidas como se o servidor efetivo estivesse no exercício do seu cargo na origem, observado o disposto no art. 14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º Os ajustes, convênios ou congêneres, e os demais atos administrativos que dispuserem acerca das hipóteses do § 1º e dos incisos I e II do § 2º devem conter informações, observadas as diretrizes deste artigo, acerca da responsabilidade pelo custeio, desconto e recolhimento das contribuições, assim como os demais elementos que permitam operacionalizar a medid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7º Cabe à Unidade Gestora do Regime Próprio de Previdência, nas hipóteses do § 1º e dos incisos I e II do § 2º, independentemente de ter sido atendida a previsão do § 6º, informar, formalmente, ao responsável pelo custeio, desconto e recolhimento das contribuições, qual a base de cálculo e as alíquotas a serem consideradas, além de esclarecer quanto aos procedimentos para o depósito nas contas do Fundo de Previdênci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V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ocorrência do fato gerador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6. Considera-se ocorrido o fato gerador das contribuições previstas nos arts. 5º a 9º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na competência em que forem devidos ou pagos os valores que compõem a remuneração de contribuição, o que ocorrer primeiro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na competência em que forem devidos ou pagos os proventos, o que ocorrer primeiro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na competência em que forem devidas ou pagas as pensões por morte, o que ocorrer primeiro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na competência em que for devida ou paga a última parcela da gratificação natalina, o que ocorrer primeir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No caso do gozo de férias, cujos valores irão compor a remuneração de contribuição nos termos do art. 14 desta Lei, considera-se ocorrido o fato gerador na competência a que estas se referirem, mesmo no caso de pagamento antecipad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s regras deste artigo ficam excepcionadas no caso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o pagamento retroativo de valores em que não seja possível identificar a competência em que devidos, hipótese em que aplicar-se-á a legislação vigente na competência em que for efetuado, tanto para definir sua inclusão na base de cálculo como para definir as alíquotas incidentes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e determinação diversa constante em decisão judicial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V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azo para recolhimento das contribuiçõe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Art. 17. As contribuições de que tratam os arts. 5º a 9º deverão ser recolhidas às contas </w:t>
      </w:r>
      <w:r>
        <w:rPr>
          <w:rFonts w:cs="Calibri" w:ascii="Calibri" w:hAnsi="Calibri"/>
          <w:bCs/>
        </w:rPr>
        <w:t xml:space="preserve">do </w:t>
      </w:r>
      <w:r>
        <w:rPr>
          <w:rFonts w:cs="Calibri" w:ascii="Calibri" w:hAnsi="Calibri"/>
        </w:rPr>
        <w:t>Fundo de Previdência até o até o dia 20 (vinte) da competência seguinte àquela em que ocorrer o fato gerador, prorrogando-se o vencimento para o dia útil subsequente quando não houver expediente bancário no dia 20 (vinte).</w:t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arágrafo único. Nos recolhimentos em atraso das contribuiçõe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os valores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serão atualizados de acordo com o índice ou fator que corrige os tributos municipai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serão acrescidos de multa de mora calculada à taxa de 0,33% (trinta e três centésimos por cento) ao dia, </w:t>
      </w:r>
      <w:r>
        <w:rPr>
          <w:rFonts w:cs="Calibri" w:ascii="Calibri" w:hAnsi="Calibri"/>
          <w:shd w:fill="FFFFFF" w:val="clear"/>
        </w:rPr>
        <w:t>calculada a partir do primeiro dia subsequente ao do vencimento do prazo previsto para o pagamento da contribuição até o dia em que ocorrer o seu pagamento, limitado o percentual a 20% (vinte por cento)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sofrerão incidência de juros de mora de 1% (um por cento) ao mês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VII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arcelamento de débito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. As contribuições do Município, bem como os encargos legais sobre elas incidentes, não recolhidas à Unidade Gestora nos prazos estabelecidos por esta Lei poderão, depois de apuradas e confessadas, ser objeto de acordo de parcelamento para pagamento em moeda corrente, desde que preservado o equilíbrio financeiro e atuarial do Regime Próprio de Previdência.</w:t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§ 1º O parcelamento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exige autorização em lei municipal específica, bem como a observância dos critérios e o atendimento dos requisitos estabelecidos nas leis e regulamentos federais aplicávei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consolidação do montante devido deverá observar os critérios de atualização e de incidência de juros definidos no parágrafo único do art. 17 aplicando-se, a partir da consolidação, para as parcelas vincendas e vencidas, o que for estabelecido na lei referida no § 1º, a qual deverá prever, também, a incidência de multa no caso de recolhimento em atraso de parcelas do parcelament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IV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ESCRITURAÇÃO CONTÁBIL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9. O Município deverá observar, em relação ao Regime Próprio de Previdência, as normas de contabilidade específicas que lhe forem aplicávei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V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GISTRO INDIVIDUALIZADO DOS BENEFICIÁRIO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. O Município deverá manter registro individualizado dos beneficiários do Regime Próprio de Previdência, que conterá, no mínimo, as seguintes informações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nome e demais dados pessoais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matrícula e outros dados funcionai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valores mensais das remunerações, subsídios e proventos e das bases de cálculo das contribuiçõe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valores mensais da contribuição dos beneficiários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valores mensais da contribuição do Municípi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os beneficiários devidamente identificados serão disponibilizadas as informações constantes de seu registro individualizad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VI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DISPOSIÇÕES GERAI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1. O conceito de Município, para os efeitos desta Lei, compreende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na administração direta, o Poder Executivo e o Poder Legislativo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na administração indireta, as autarquias e as fundaçõe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Para efeito da responsabilidade pelo custeio</w:t>
      </w:r>
      <w:r>
        <w:rPr>
          <w:rFonts w:cs="Calibri" w:ascii="Calibri" w:hAnsi="Calibri"/>
          <w:bCs/>
        </w:rPr>
        <w:t xml:space="preserve"> e recolhimento das contribuições, nos termos do </w:t>
      </w:r>
      <w:r>
        <w:rPr>
          <w:rFonts w:cs="Calibri" w:ascii="Calibri" w:hAnsi="Calibri"/>
          <w:bCs/>
          <w:i/>
          <w:iCs/>
        </w:rPr>
        <w:t>caput</w:t>
      </w:r>
      <w:r>
        <w:rPr>
          <w:rFonts w:cs="Calibri" w:ascii="Calibri" w:hAnsi="Calibri"/>
          <w:bCs/>
        </w:rPr>
        <w:t xml:space="preserve"> do art. 15, esta recai sobre o Poder, a autarquia ou fundação de origem do servidor.</w:t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ÍTULO VII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DISPOSIÇÕES FINAI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2. Ficam referendadas integralmente, nos termos do inciso II do art. 36 da Emenda Constitucional nº 103, publicada em 13 de novembro de 2019, a alteração promovida pelo seu art. 1º no art. 149 da Constituição Federal e a revogação prevista na alínea “a” do inciso I do seu art. 35.</w:t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. As despesas decorrentes da execução desta Lei correrão à conta das dotações próprias consignadas no Orçamento vigente.</w:t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Art. 24. Ficam revogados:</w:t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- arts. 12 a 18 da Lei Municipal nº 519, de 15 de dezembro de 2006</w:t>
      </w:r>
      <w:r>
        <w:rPr>
          <w:rFonts w:cs="Calibri" w:ascii="Calibri" w:hAnsi="Calibri"/>
        </w:rPr>
        <w:t>;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II - </w:t>
      </w:r>
      <w:r>
        <w:rPr>
          <w:rFonts w:cs="Calibri" w:ascii="Calibri" w:hAnsi="Calibri"/>
          <w:color w:val="000000"/>
        </w:rPr>
        <w:t>arts. 57 a 59 da Lei Municipal nº 519, de 15 de dezembro de 2006;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III - </w:t>
      </w:r>
      <w:r>
        <w:rPr>
          <w:rFonts w:cs="Calibri" w:ascii="Calibri" w:hAnsi="Calibri"/>
          <w:color w:val="000000"/>
        </w:rPr>
        <w:t>arts. 61 e 62 da Lei Municipal nº 519, de 15 de dezembro de 2006</w:t>
      </w:r>
      <w:r>
        <w:rPr>
          <w:rFonts w:cs="Calibri" w:ascii="Calibri" w:hAnsi="Calibri"/>
        </w:rPr>
        <w:t>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. Esta lei entra em vigor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em relação ao disposto nos arts. 5º ao 14, no primeiro dia do mês seguinte ao nonagésimo dia posterior à sua publicação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m relação aos demais dispositivos, na data da sua publicação.</w:t>
      </w:r>
    </w:p>
    <w:p>
      <w:pPr>
        <w:pStyle w:val="Normal"/>
        <w:ind w:firstLine="1418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</w:rPr>
        <w:t>Parágrafo único. Até a entrada em vigor dos arts. 5º ao 14 desta Lei será observado o que está disposto na Lei Municipal nº 519, 15 de dezembro de 2006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m relação às alíquotas e às bases de cálculo da contribuição normal do Município; 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m relação às alíquotas e às bases de cálculo das contribuições dos servidores ativos, dos aposentados e dos pensionista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a41"/>
      <w:bookmarkStart w:id="1" w:name="a41"/>
      <w:bookmarkEnd w:id="1"/>
    </w:p>
    <w:p>
      <w:pPr>
        <w:pStyle w:val="Normal"/>
        <w:spacing w:lineRule="auto" w:line="360"/>
        <w:ind w:left="3540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is Fabiane da Maia Flores Rosa,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refeita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eane T. S. Lamper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uradora Municipal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ÚNIC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ontribuição suplementar do Município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caps/>
        </w:rPr>
        <w:t>para equacionamento do déficit atua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(ART. 6º DESTA LEI) </w:t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ÚNICO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ontribuição suplementar do Municíp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</w:rPr>
        <w:t>para equacionamento do déficit atua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ART. 6º DESTA LEI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015"/>
        <w:gridCol w:w="3015"/>
      </w:tblGrid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Alíquota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Competência Inicial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Competência final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2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guinte ao nonagésimo dia posterior à publicação da Lei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25 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5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2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26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2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27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5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2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2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2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29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4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6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7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3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39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4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6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7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4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49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4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6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7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5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59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6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6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6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6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6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62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6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6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6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64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iro/206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embro/206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POSIÇÃO DE MOTIVOS DO PROJETO DE LEI Nº 10, DE 14 DE FEVEREIRO DE 202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="0" w:after="120"/>
        <w:ind w:firstLine="141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a. Senhora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as. Sras. Vereadora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os. Srs. Veread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nhora Presidente, integrantes do Poder Legislativo Municipal.</w:t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Calibri" w:ascii="Calibri" w:hAnsi="Calibri"/>
        </w:rPr>
        <w:t>Conforme já anotado na Exposição de Motivos da Proposta de Emenda à Lei Orgânica que iniciou o Processo de Reforma da Previdência, é imperativo que o Município, de forma equilibrada e responsável, adote alternativas para enfrentar a escalada no aumento dos custos do seu Regime Próprio de Previdência Social – RPPS, a qual exerce pressão cada vez maior sobre o orçamento, circunstância com real potencial de vir a dificultar, em um curto espaço de tempo, os investimentos públicos necessários para a prestação de serviços de qualidade à Comunidade bem como o próprio pagamento dos benefícios garantidos aos servidores municipais.  </w:t>
      </w:r>
    </w:p>
    <w:p>
      <w:pPr>
        <w:pStyle w:val="Normal"/>
        <w:widowControl w:val="false"/>
        <w:ind w:firstLine="141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sse contexto, considerando o cenário constitucional atual, inaugurado em 12 de novembro de 2019 com a promulgação da Emenda Constitucional nº 103, publicada no Diário Oficial da União (DOU) em 13 de novembro, e em continuidade ao processo deflagrado com a Proposta de Emenda à Lei Orgânica acima referida, submetemos a essa Casa Legislativa o presente Projeto de Lei, para que, após a aprovação desta tenha seguimento a tramitação e subsequente votação.  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Calibri" w:ascii="Calibri" w:hAnsi="Calibri"/>
        </w:rPr>
        <w:t>O Projeto trata do custeio do RPPS, sendo que Projeto de Lei Complementar sobre as aposentadorias e as pensões por morte estará em tramitação paralela ao texto aqui mencionado, e sua aprovação é imprescindível para fundamentar a adoção do novo plano de recuperação do passivo atuarial ora proposto. 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Calibri" w:ascii="Calibri" w:hAnsi="Calibri"/>
        </w:rPr>
        <w:t xml:space="preserve">Conforme o Parecer Técnico da Atuária Michele de Mattos Dall’ Agnol, MIBA n° 2991, da empresa Athena Atuarial, com a realização da reforma ora encaminhada, “a redução no déficit atuarial ficou na ordem de R$ 8.666.343,88, o que em termos percentuais representa uma diminuição de 20,91%”, o que demonstra claramente o impacto positivo da medida proposta que é anexado à presente exposição de motivos deste projeto. </w:t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do ao exposto, e considerando a inegável importância da efetivação da Reforma ora proposta para a sanidade das contas do Município e para a segurança dos segurados do RPPS, rogamos pela célere apreciação e pela aprovação do Projeto. </w:t>
      </w:r>
    </w:p>
    <w:p>
      <w:pPr>
        <w:pStyle w:val="Normal"/>
        <w:widowControl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bookmarkStart w:id="2" w:name="_Hlk169516919"/>
      <w:bookmarkEnd w:id="2"/>
      <w:r>
        <w:rPr>
          <w:rFonts w:cs="Calibri" w:ascii="Calibri" w:hAnsi="Calibri"/>
          <w:bCs/>
        </w:rPr>
        <w:t>Respeitosamente</w:t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3540" w:firstLine="1418"/>
        <w:jc w:val="both"/>
        <w:rPr>
          <w:rFonts w:ascii="Calibri" w:hAnsi="Calibri" w:cs="Calibri"/>
        </w:rPr>
      </w:pPr>
      <w:bookmarkStart w:id="3" w:name="_Hlk169516919"/>
      <w:bookmarkEnd w:id="3"/>
      <w:r>
        <w:rPr>
          <w:rFonts w:cs="Calibri" w:ascii="Calibri" w:hAnsi="Calibri"/>
        </w:rPr>
        <w:t xml:space="preserve">Tais Fabiane da Maia Flores Rosa,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feita Municipal</w:t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5724525" cy="925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360" cy="925920"/>
                        <a:chOff x="0" y="0"/>
                        <a:chExt cx="57243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114480"/>
                          <a:ext cx="49942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QUEVEDOS – 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ua Humaitá, 69 – CEP: 98.14000-FONE (55)920009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9.55pt;width:450.75pt;height:72.9pt" coordorigin="-360,-191" coordsize="9015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91;width:1259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;top:-11;width:7864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QUEVEDOS – 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ua Humaitá, 69 – CEP: 98.14000-FONE (55)920009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160" w:leader="none"/>
      </w:tabs>
      <w:spacing w:lineRule="auto" w:line="360" w:before="120" w:after="120"/>
      <w:ind w:left="2160" w:hanging="360"/>
      <w:jc w:val="center"/>
      <w:outlineLvl w:val="4"/>
    </w:pPr>
    <w:rPr>
      <w:rFonts w:ascii="Arial" w:hAnsi="Arial" w:cs="Arial"/>
      <w:b/>
      <w:sz w:val="20"/>
      <w:szCs w:val="20"/>
      <w:lang w:val="en-US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Cs/>
      <w:sz w:val="24"/>
    </w:rPr>
  </w:style>
  <w:style w:type="character" w:styleId="TextodenotaderodapChar">
    <w:name w:val="Texto de nota de rodapé Char"/>
    <w:qFormat/>
    <w:rPr>
      <w:lang w:val="en-US" w:bidi="hi-IN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lang w:val="en-US" w:bidi="hi-IN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uto" w:line="360" w:before="120" w:after="120"/>
      <w:jc w:val="both"/>
    </w:pPr>
    <w:rPr>
      <w:sz w:val="20"/>
      <w:szCs w:val="20"/>
      <w:lang w:val="en-US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uto" w:line="360" w:before="280" w:after="28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1701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34:00Z</dcterms:created>
  <dc:creator>DPM</dc:creator>
  <dc:description/>
  <cp:keywords/>
  <dc:language>en-US</dc:language>
  <cp:lastModifiedBy>usuario</cp:lastModifiedBy>
  <cp:lastPrinted>2025-02-06T18:00:00Z</cp:lastPrinted>
  <dcterms:modified xsi:type="dcterms:W3CDTF">2025-02-14T01:03:00Z</dcterms:modified>
  <cp:revision>5</cp:revision>
  <dc:subject/>
  <dc:title>PROJETO DE LEI MUNICIPAL N º  03, DE 23 FEVEREIRO DE 2011</dc:title>
</cp:coreProperties>
</file>